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北京制冷学会第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</w:rPr>
        <w:t>九届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</w:rPr>
        <w:t>次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会员代表大会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</w:rPr>
        <w:t>暨九届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</w:rPr>
        <w:t>次全体理事会会议授权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>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原因</w:t>
      </w:r>
      <w:r>
        <w:rPr>
          <w:rFonts w:ascii="仿宋" w:hAnsi="仿宋" w:cs="仿宋" w:eastAsia="仿宋"/>
          <w:bCs/>
          <w:sz w:val="32"/>
          <w:szCs w:val="32"/>
        </w:rPr>
        <w:t>不能出席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召开的北京制冷学会九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员代表大会</w:t>
      </w:r>
      <w:r>
        <w:rPr>
          <w:rFonts w:ascii="仿宋" w:hAnsi="仿宋" w:cs="仿宋" w:eastAsia="仿宋"/>
          <w:bCs/>
          <w:sz w:val="32"/>
          <w:szCs w:val="32"/>
        </w:rPr>
        <w:t>暨九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次全体理事会会议，特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同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>代表出席并对所有审议项行使表决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委托书至本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bCs/>
          <w:sz w:val="32"/>
          <w:szCs w:val="32"/>
        </w:rPr>
        <w:t>结束自行失效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人签名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9:00Z</dcterms:created>
  <dc:creator>thtfpc user</dc:creator>
  <dc:description/>
  <dc:language>en-US</dc:language>
  <cp:lastModifiedBy>晓童</cp:lastModifiedBy>
  <cp:lastPrinted>2025-08-04T10:27:00Z</cp:lastPrinted>
  <dcterms:modified xsi:type="dcterms:W3CDTF">2025-09-17T06:41:25Z</dcterms:modified>
  <cp:revision>2</cp:revision>
  <dc:subject/>
  <dc:title>（2008）中冷字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072386854933A7BC527A9AADE7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iYWYzYWFiNWEwZmRiZWNiOGZlNDkzZDAzMzNhM2MiLCJ1c2VySWQiOiIyMzYzOTE4MzMifQ==</vt:lpwstr>
  </property>
</Properties>
</file>