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ind w:hanging="0"/>
        <w:jc w:val="center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eastAsia="黑体" w:cs="黑体" w:ascii="黑体" w:hAnsi="黑体"/>
          <w:b/>
          <w:sz w:val="36"/>
          <w:szCs w:val="44"/>
        </w:rPr>
        <w:t>“</w:t>
      </w:r>
      <w:r>
        <w:rPr>
          <w:rFonts w:ascii="黑体" w:hAnsi="黑体" w:cs="黑体" w:eastAsia="黑体"/>
          <w:b/>
          <w:sz w:val="36"/>
          <w:szCs w:val="44"/>
          <w:lang w:val="en-US" w:eastAsia="zh-CN"/>
        </w:rPr>
        <w:t>威乐</w:t>
      </w:r>
      <w:r>
        <w:rPr>
          <w:rFonts w:ascii="黑体" w:hAnsi="黑体" w:cs="黑体" w:eastAsia="黑体"/>
          <w:b/>
          <w:sz w:val="36"/>
          <w:szCs w:val="44"/>
        </w:rPr>
        <w:t>杯”暨北京制冷学会</w:t>
      </w:r>
    </w:p>
    <w:p>
      <w:pPr>
        <w:pStyle w:val="1"/>
        <w:spacing w:lineRule="auto" w:line="276"/>
        <w:ind w:hanging="0"/>
        <w:jc w:val="center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ascii="黑体" w:hAnsi="黑体" w:cs="黑体" w:eastAsia="黑体"/>
          <w:b/>
          <w:sz w:val="36"/>
          <w:szCs w:val="44"/>
        </w:rPr>
        <w:t>第十</w:t>
      </w:r>
      <w:r>
        <w:rPr>
          <w:rFonts w:ascii="黑体" w:hAnsi="黑体" w:cs="黑体" w:eastAsia="黑体"/>
          <w:b/>
          <w:sz w:val="36"/>
          <w:szCs w:val="44"/>
          <w:lang w:val="en-US" w:eastAsia="zh-CN"/>
        </w:rPr>
        <w:t>四</w:t>
      </w:r>
      <w:r>
        <w:rPr>
          <w:rFonts w:ascii="黑体" w:hAnsi="黑体" w:cs="黑体" w:eastAsia="黑体"/>
          <w:b/>
          <w:sz w:val="36"/>
          <w:szCs w:val="44"/>
        </w:rPr>
        <w:t>届北京青年学术演讲比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北京青年学术演讲比赛是搭建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制冷暖通空调和相关领域</w:t>
      </w:r>
      <w:r>
        <w:rPr>
          <w:rFonts w:ascii="仿宋_GB2312;仿宋" w:hAnsi="仿宋_GB2312;仿宋" w:eastAsia="仿宋_GB2312;仿宋"/>
          <w:sz w:val="32"/>
          <w:szCs w:val="32"/>
        </w:rPr>
        <w:t>学术交流重要平台，是发现、培育、凝聚优秀青年科技工作者的重要途径，是服务首都青年科技人才科学传播的重要品牌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eastAsia="仿宋_GB2312;仿宋"/>
          <w:sz w:val="32"/>
          <w:szCs w:val="32"/>
        </w:rPr>
        <w:t>深刻把握中央和北京市委人才工作会议的新理念新要求新举措，按照《关于加强新时代科协系统人才工作的意见》要求，切实加强青年科技人才队伍建设，充分发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社会组织</w:t>
      </w:r>
      <w:r>
        <w:rPr>
          <w:rFonts w:ascii="仿宋_GB2312;仿宋" w:hAnsi="仿宋_GB2312;仿宋" w:eastAsia="仿宋_GB2312;仿宋"/>
          <w:sz w:val="32"/>
          <w:szCs w:val="32"/>
        </w:rPr>
        <w:t>在北京建设高水平人才高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</w:t>
      </w:r>
      <w:r>
        <w:rPr>
          <w:rFonts w:ascii="仿宋_GB2312;仿宋" w:hAnsi="仿宋_GB2312;仿宋" w:eastAsia="仿宋_GB2312;仿宋"/>
          <w:sz w:val="32"/>
          <w:szCs w:val="32"/>
        </w:rPr>
        <w:t>积极作用，推进人才工作上新平台，服务首都科技创新发展，助力北京国际科技创新中心建设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学会</w:t>
      </w:r>
      <w:r>
        <w:rPr>
          <w:rFonts w:ascii="仿宋_GB2312;仿宋" w:hAnsi="仿宋_GB2312;仿宋" w:eastAsia="仿宋_GB2312;仿宋"/>
          <w:sz w:val="32"/>
          <w:szCs w:val="32"/>
        </w:rPr>
        <w:t>将继续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以冠名形式</w:t>
      </w:r>
      <w:r>
        <w:rPr>
          <w:rFonts w:ascii="仿宋_GB2312;仿宋" w:hAnsi="仿宋_GB2312;仿宋" w:eastAsia="仿宋_GB2312;仿宋"/>
          <w:sz w:val="32"/>
          <w:szCs w:val="32"/>
        </w:rPr>
        <w:t>组织开展第十四届北京青年学术演讲比赛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体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织</w:t>
      </w:r>
      <w:r>
        <w:rPr>
          <w:rFonts w:ascii="黑体" w:hAnsi="黑体" w:cs="黑体" w:eastAsia="黑体"/>
          <w:sz w:val="32"/>
          <w:szCs w:val="32"/>
        </w:rPr>
        <w:t>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办单位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北京制冷学会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冠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威乐（中国）水泵系统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赛事主题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创新引领时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智慧点亮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时间地点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时间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3:00-16:00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地点：威乐（中国）水泵系统有限公司（北京市顺义区</w:t>
      </w:r>
      <w:r>
        <w:rPr>
          <w:rFonts w:ascii="仿宋_GB2312;仿宋" w:hAnsi="仿宋_GB2312;仿宋" w:eastAsia="仿宋_GB2312;仿宋"/>
          <w:sz w:val="32"/>
          <w:szCs w:val="32"/>
        </w:rPr>
        <w:t>赵全营兆丰工业区兆丰二街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  <w:r>
        <w:rPr>
          <w:rFonts w:eastAsia="仿宋_GB2312;仿宋" w:ascii="仿宋_GB2312;仿宋" w:hAnsi="仿宋_GB2312;仿宋"/>
          <w:sz w:val="32"/>
          <w:szCs w:val="32"/>
        </w:rPr>
        <w:t>1F</w:t>
      </w:r>
      <w:r>
        <w:rPr>
          <w:rFonts w:ascii="仿宋_GB2312;仿宋" w:hAnsi="仿宋_GB2312;仿宋" w:eastAsia="仿宋_GB2312;仿宋"/>
          <w:sz w:val="32"/>
          <w:szCs w:val="32"/>
        </w:rPr>
        <w:t>培训教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参赛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龄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参赛选手年龄在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岁以下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9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含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以后出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学历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参赛选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须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为本科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含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以上学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其他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参赛选手要崇尚科学、热爱科学传播，</w:t>
      </w:r>
      <w:r>
        <w:rPr>
          <w:rFonts w:ascii="仿宋_GB2312;仿宋" w:hAnsi="仿宋_GB2312;仿宋" w:eastAsia="仿宋_GB2312;仿宋"/>
          <w:sz w:val="32"/>
          <w:szCs w:val="32"/>
        </w:rPr>
        <w:t>在制冷暖通空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相关领域中</w:t>
      </w:r>
      <w:r>
        <w:rPr>
          <w:rFonts w:ascii="仿宋_GB2312;仿宋" w:hAnsi="仿宋_GB2312;仿宋" w:eastAsia="仿宋_GB2312;仿宋"/>
          <w:sz w:val="32"/>
          <w:szCs w:val="32"/>
        </w:rPr>
        <w:t>积极奋斗的科技工作者、科技创业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专业技术人员、管理人员</w:t>
      </w:r>
      <w:r>
        <w:rPr>
          <w:rFonts w:ascii="仿宋_GB2312;仿宋" w:hAnsi="仿宋_GB2312;仿宋" w:eastAsia="仿宋_GB2312;仿宋"/>
          <w:sz w:val="32"/>
          <w:szCs w:val="32"/>
        </w:rPr>
        <w:t>；往届选手，同一题目不可重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内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要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围绕低温技术、制冷设备、食品冷藏、冷藏运输、制冷空调和低温医疗低温生物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相关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领域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做到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主题鲜明，清晰直观，易于理解，通俗易懂，吸引力强，能够体现爱国、创新、求实、奉献、协同、育人等科学家精神的实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表达要求。脱稿演讲，做到表达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清楚、流畅，语言生动，富有感染力，形体语言运用恰当，自信大方，注意与听众的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其他要求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演示文稿简洁美观，精神风貌良好，比赛用时控制准确（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eastAsia="zh-CN"/>
        </w:rPr>
        <w:t>8-10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分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赛事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届演讲比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分四个阶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一）初赛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由北京制冷学会主办，冠名单位威乐（中国）水泵系统有限公司承办，前三名代表北京制冷学会参加北京市科协第二十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届北京青年学术演讲比赛复赛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二）培训。市科协组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专题培训，涵盖讲演内容设计、表演表达、科学传播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三）复赛。市科协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根据进入复赛的选手情况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分组进行复赛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，每组前三名进入决赛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四）决赛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进入决赛的选手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比赛当天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抽签决定演讲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序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现场比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成绩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排名，确定获奖情况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评委的产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设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名专家评委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来自科研院所、大专院校的专家、学者，企业的专业技术人员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学会理事、监事、青年委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根据参赛选手的演讲内容，有针对性的邀请专家评委，考虑到回避原则，选手所在单位不能产生专家评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初赛设个人奖和优秀组织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个人奖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设一等奖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1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名、二等奖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2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名、三等奖</w:t>
      </w: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</w:rPr>
        <w:t>3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名，优秀奖多名，根据比赛现场的分数排名确定，结果现场公布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优秀组织奖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对于本届演讲比赛给予大力支持的单位授予优秀组织奖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奖励政策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zh-CN"/>
        </w:rPr>
        <w:t>依据《北京制冷学会奖励有关规定》，学会将对获奖选手颁发获奖证书及奖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zh-CN"/>
        </w:rPr>
        <w:t>决赛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>奖励政策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2"/>
          <w:szCs w:val="32"/>
          <w:lang w:val="zh-CN"/>
        </w:rPr>
        <w:t>三等奖以上获奖选手符合市科协青年人才托举条件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的，可直接入选市科协青年人才托举工程，不占学会名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ind w:left="0" w:firstLine="640"/>
        <w:jc w:val="left"/>
        <w:textAlignment w:val="auto"/>
        <w:rPr/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决赛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获得一等奖、二等奖、三等奖、优秀奖的选手，学会将以特等奖、一等奖、二等奖、三等奖再次给予表彰。</w:t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8:30:00Z</dcterms:created>
  <dc:creator>zhilengxuehui</dc:creator>
  <dc:description/>
  <dc:language>en-US</dc:language>
  <cp:lastModifiedBy>晓童</cp:lastModifiedBy>
  <cp:lastPrinted>2015-04-01T11:31:00Z</cp:lastPrinted>
  <dcterms:modified xsi:type="dcterms:W3CDTF">2023-05-10T01:10:41Z</dcterms:modified>
  <cp:revision>2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B6EF15B9E4306B605B13FA6398E1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