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威乐杯”暨北京制冷学会第十四届北京青年学术演讲比赛</w:t>
      </w:r>
      <w:r>
        <w:rPr>
          <w:rFonts w:eastAsia="仿宋" w:cs="仿宋" w:ascii="仿宋" w:hAnsi="仿宋"/>
          <w:b/>
          <w:bCs/>
          <w:sz w:val="32"/>
          <w:szCs w:val="40"/>
          <w:lang w:eastAsia="zh-CN"/>
        </w:rPr>
        <w:t>PPT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制作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制作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要求脱稿演讲，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每页文字字数不要多，可增加图片、小视频、音乐等元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重在科学传播，有专业性，但非学术交流、项目报告，要有吸引力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首页有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eastAsia="zh-CN"/>
        </w:rPr>
        <w:t>威乐杯”暨北京制冷学会第十四届北京青年学术演讲比赛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字样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，主办单位北京制冷学会和冠名支持单位</w:t>
      </w:r>
      <w:r>
        <w:rPr>
          <w:rFonts w:ascii="仿宋" w:hAnsi="仿宋" w:cs="仿宋" w:eastAsia="仿宋"/>
          <w:sz w:val="32"/>
          <w:szCs w:val="40"/>
        </w:rPr>
        <w:t>威乐（中国）水泵系统有限公司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企业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logo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比例和摆放不做限制），和参赛选手所在单位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logo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4416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8420" cy="89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13696</dc:creator>
  <dc:description/>
  <dc:language>en-US</dc:language>
  <cp:lastModifiedBy>晓童</cp:lastModifiedBy>
  <dcterms:modified xsi:type="dcterms:W3CDTF">2023-05-10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C05A66BB439AA2D215A15758A4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