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制冷空调系统安装维修工技能等级认定调查表</w:t>
      </w:r>
    </w:p>
    <w:tbl>
      <w:tblPr>
        <w:tblW w:w="6250" w:type="pct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5"/>
        <w:gridCol w:w="1635"/>
        <w:gridCol w:w="2052"/>
        <w:gridCol w:w="1769"/>
        <w:gridCol w:w="2052"/>
        <w:gridCol w:w="1089"/>
      </w:tblGrid>
      <w:tr>
        <w:trPr>
          <w:tblHeader w:val="true"/>
          <w:trHeight w:val="584" w:hRule="atLeast"/>
        </w:trPr>
        <w:tc>
          <w:tcPr>
            <w:tcW w:w="10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名称：</w:t>
            </w:r>
          </w:p>
        </w:tc>
      </w:tr>
      <w:tr>
        <w:trPr>
          <w:tblHeader w:val="true"/>
          <w:trHeight w:val="11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能名称（√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等级（√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取得最高等级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申请上一等级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空调系统安装维修工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工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央空调系统运行操作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级（初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空调系统安装维修工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工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央空调系统运行操作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级（初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空调系统安装维修工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工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央空调系统运行操作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级（初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空调系统安装维修工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工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央空调系统运行操作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级（初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空调系统安装维修工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冷工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央空调系统运行操作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级（初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（中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（高级工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（技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（高级技师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表格可根据人员添加</w:t>
      </w:r>
    </w:p>
    <w:sectPr>
      <w:type w:val="nextPage"/>
      <w:pgSz w:w="11906" w:h="16838"/>
      <w:pgMar w:left="1800" w:right="1486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11:00Z</dcterms:created>
  <dc:creator>Shangyue</dc:creator>
  <dc:description/>
  <dc:language>en-US</dc:language>
  <cp:lastModifiedBy>晓童</cp:lastModifiedBy>
  <dcterms:modified xsi:type="dcterms:W3CDTF">2022-08-22T02:53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48925CEF4A8D827E5FE3BA58BC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